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3.594/11, dictado por el Departamento Ejecutivo,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el Convenio Marco MTEYSS Nº 77/07 celebrado entre el Ministerio de Trabajo, Empleo y Seguridad Social de la Nación y la Municipalidad de Balcarce, se acordó que a través de la Secretaría de Empleo del Ministerio de Trabajo, Empleo y Seguridad Social de la Nación, se celebrarían protocolos adicionales a dicho Convenio con la finalidad de lograr la ejecución de programas que contuvieran un conjunto de acciones y prestaciones integradas tendientes a mejorar las condiciones de empleabilidad y promover la inserción laboral de las personas que a ellos se incorporen, las que serían gestionadas a través de la Oficina de Emple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incidieron en celebrar un Protocolo Adicional, cuyo destino será fortalecer el equipo técnico de la Oficina de Emple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á objetivo de dicho Protocolo fortalecer la capacidad operativa de la Oficina de Empleo Municipal para garantizar la implementación de las políticas territoriales y locales de promoción del empleo, en especial del Seguro de Capacitación y Empleo y del Programa Jóvenes con Más y Mejor Traba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 cumplimiento del objetivo enunciado, el Municipio se compromete a contratar: Un (1) Técnico de acuerdo a los perfiles definidos por la Dirección de Servicios de Empl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mencionada Secretaría se compromete a proporcionar recursos financieros al Municipio por la ejecución de las acciones aquí previstas, hasta la suma de Pesos Veinticuatro Mil ($ 24.000.-) para cubrir doce (12) meses de las contrataciones previstas en la Cláusula segunda de dicho Protocolo Adicional, mediante transferencia a la Cuenta Corriente Nº 13.100.202/51 del Banco de la Nación Argentina de titularidad del Municipi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mediante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--  3.594 de fecha 21 de setiembre de 2011.--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octu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53:00Z</dcterms:created>
  <dc:creator>Usuario</dc:creator>
  <dc:description/>
  <cp:keywords/>
  <dc:language>en-US</dc:language>
  <cp:lastModifiedBy>Usuario</cp:lastModifiedBy>
  <dcterms:modified xsi:type="dcterms:W3CDTF">2012-02-06T17:53:00Z</dcterms:modified>
  <cp:revision>1</cp:revision>
  <dc:subject/>
  <dc:title/>
</cp:coreProperties>
</file>